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АГМЕНТ ПРАКТИКУМА ДЛЯ РОДИТЕЛЕЙ ДЕТЕЙ СРЕДНЕЙ ГРУППЫ НА ТЕМУ «КАК ВОСПИТЫВАТЬ МАЛЕНЬКИХ ПОМОЩ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ПОЗНАКОМИТЬ РОДИТЕЛЕЙ С ТРУДОВЫИ УМЕНИЯМИ И НАВЫКАМИ ДЕТЕЙ 4-5 ЛЕТ. ПРИВЛЕКАТЬ К АКТИВНОМУ ОБСУЖДЕНИЮ ПОСТАВЛЕННЫХ ПРОБЛЕМНЫХ СИТУАЦИЙ, СПОСОБСТВОВАТЬ УЧАСТИЮ В ОБМЕНЕ ОПЫТОМ ПО ВОПРОСАМ ТРУДОВОГО ВОСПИТАНИЯ ДЕТЕЙ В СЕМЬЕ.  ОБУЧИТЬ НАВЫКАМ ИЗГОТОВЛЕНИЯ ИГРУШЕК ДЛЯ ДОМАШНЕГО ТЕАТРА ИЗ  ПОДРУЧНЫХ МАТЕРИАЛОВ, СПОСОБСТВОВАТЬ ОБЪЕДИНЕНИЮ РОДИТЕЛЬСКОГО КОЛЛЕКТИВА, ЖЕЛАНИЮ СОВМЕСТНОГО УЧАСТИЯ В ОБСУЖДЕНИИ ПОСТАВЛЕНН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! Сегодня мы с вами поговорим о том, как прививать детям младшего дошкольного возраста трудовые навыки. Прав был замечательный педагог В.А. Сухомлинский, подчеркивая, что «Трудовое воспитание – это, образно говоря, гармония трех понятий: надо, трудно и прекрасно… Нет и быть не может воспитания вне труда и без труда, потому что без труда во всей его сложности и многогранности человека нельзя воспитывать»Ведь не зря издревле русский народ слагал пословицы и поговорки о труде, которые затем переходили из поколение в поколение. Ну, например, пословицы, которые мы очень часто используем «Кончил дело – гуляй смело. Без труда не вытащишь и рыбку из пру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из вас еще знает пословицы и поговорки о тру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обсудить некоторые проблемы трудового воспитания детей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приготовила несколько вопросов, связанных с трудовым воспитанием, внимательно их прочитайте и выскажите свое мнение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просы к ромашк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кие обязанности есть у ребенка в вашей сем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ими орудиями труда вы разрешаете пользоваться вашему ребенку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бенок рисует на стенах, предметах мебели, подоконнике. Как вы поступите в данной ситу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Есть мнение, что детей 3-5 лет еще рано привлекать к трудовой деятельности, они только испортят посуду, мебель и т.д.. Какова ваша точка зрения на данную пробл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ы привлекаете своего ребенка к тру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 думаете, для чего детям необходимо прививать навыки трудолюб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ьте себе такую ситуацию: ребенок, помогая вам в уборке квартиры, разбил вашу любимую вазу. Как вы поступите в данной ситу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еня порадовали ваши предложения из опыта семейного воспитания. Думаю, многие из вас пополнили свою копилку педагогических знаний, которая поможет вам воспитывать малышей трудолюбивыми. Хочу сказать, что дети 4-5 лет  уже очень многое умеют делать самостоятельно. Трудовым умениям и навыкам мы их учим в детском саду, но эта работы не может быть успешной без ваше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вам небольшой опросник. Здесь указаны практические трудовые умения и навыки, которые дети могут самостоятельно выполнять в этом возрасте. Прочитайте их, пожалуйста, выберите те действия, которые ваш ребенок  уже может выполнять сам, без помощи родителей и обведите их в круж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ебенок уме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ьно мыть руки и насухо вытир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куратно есть, не проливая жидкую пищу на себя и на п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Пользоваться салфет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Одеваться и раздеваться в определенной последова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Застегивать и расстегивать пуго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Аккуратно вешать на стул, в детский шкаф предметы о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ирать игрушки на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Вытирать пыль на полках для игру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Накрывать на стол: раскладывать ложки, вилки, расставлять блюдца и чашки, салфетки, убирать по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ливать комнатные растения, грядки на огороде детской лей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ормить рыб, наливать воду и класть корм в кормушку для пт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Выбрасывать мусор в мусорницу, поддерживать чистоту в ком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Выполнять поручение взрослых: принести ту или иную вещь, помочь в уборке дома, оказать помощь в одевании младш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что у нас получилось. То, что вы не обвели кружком, дети самостоятельно выполнять не могут и над этим нам нужно вместе порабо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могли увидеть, как много разных трудовых действий могут выполнять ваши дети и наша с вами задача их этому нау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уважаемые родители, я вас призываю активно сотрудничать с детским садом по различным вопросам трудового воспитания младших дошкольников и предлагаю памятку, которая поможет вам воспитывать трудолюбие у ваших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ебенок умеет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амостоятельно мыть руки и насухо вытирать 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ккуратно есть, не проливая жидкую пищу на себя и на по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 Пользоваться салфетк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 Одеваться и раздеваться в определенной последователь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 Застегивать и расстегивать пуговиц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 Аккуратно вешать на стул, в детский шкаф предметы одеж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Убирать игрушки на мес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 Вытирать пыль на полках для игруш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 Накрывать на стол: раскладывать ложки, вилки, расставлять блюдца и чашки, салфетки, убирать посу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Поливать комнатные растения, грядки на огороде детской лейк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Кормить рыб, наливать воду и класть корм в кормушку для пти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  Выбрасывать мусор в мусорницу, поддерживать чистоту в комнат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3  Выполнять поручение взрослых: принести ту или иную вещь, помочь в уборке дома, оказать помощь в одевании младшег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28:00Z</dcterms:created>
  <dc:creator>Admin</dc:creator>
  <dc:description/>
  <cp:keywords/>
  <dc:language>en-US</dc:language>
  <cp:lastModifiedBy>Admin</cp:lastModifiedBy>
  <dcterms:modified xsi:type="dcterms:W3CDTF">2017-10-04T17:29:00Z</dcterms:modified>
  <cp:revision>1</cp:revision>
  <dc:subject/>
  <dc:title>ФРАГМЕНТ ПРАКТИКУМА ДЛЯ РОДИТЕЛЕЙ ДЕТЕЙ СРЕДНЕЙ ГРУППЫ НА ТЕМУ «КАК ВОСПИТЫВАТЬ МАЛЕНЬКИХ ПОМОЩНИКОВ»</dc:title>
</cp:coreProperties>
</file>